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59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*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*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с О.Ф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влос О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ч.1 ст. 15.6 КоАП РФ, квалифицирует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 xml:space="preserve">041236540073501337241518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